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, ngày 20 tháng 8  năm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ừ 20/8/2018 đến 26/8/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00" w:type="pct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4623"/>
        <w:gridCol w:w="4638"/>
      </w:tblGrid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CN: Sắp xếp chổ ngồi cho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tổ Văn phò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át hồ sơ sổ sách cho giáo viên (đợt 1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 Hoàng Thị Hà đi học, tổ CM phân công dạy thay.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CN: Sắp xếp chổ ngồi cho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Phát hồ sơ sổ sách cho giáo viên (đợt 1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y cờ trong và ngoài trường.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ố trí, sắp xếp lại Văn phòng trường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ập luyện Đội trố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cô viết bài thu hoạch chính trị hè 2018.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ắp lại các Tivi ở các phòng học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trí lại các phòng học, bắt thêm các bảng biểu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ắp Tivi tại các phòng học, kiểm tra đường dây mạng Internet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 ( sau tiết 3)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mở rộng (Cô Phượng)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CN: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Rà soát danh sách học sinh, báo cáo sỉ số học sinh lên Chuyên môn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Phổ biến Nội quy nhà trường đến tận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Bầu Ban cán sự lớp tạm thời.....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Trần Đình Sử dự Hội nghị Tổng kết công tác Đội tại Phú Lộ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CN: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Rà soát danh sách học sinh, báo cáo sỉ số học sinh lên Chuyên môn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Phổ biến Nội quy nhà trường đến tận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+ Bầu Ban cán sự lớp tạm thời.....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Trần Đình Sử tập huấn công tác Đội tại Phú Lộ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8h00 Họp Liên tịch nhà trường ( PGD, UB xã đến làm việc ).</w:t>
            </w:r>
          </w:p>
        </w:tc>
        <w:tc>
          <w:tcPr>
            <w:tcW w:w="46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Trần Đình Sử tập huấn công tác Đội tại Phú Lộc</w:t>
            </w:r>
          </w:p>
        </w:tc>
      </w:tr>
      <w:tr>
        <w:trPr/>
        <w:tc>
          <w:tcPr>
            <w:tcW w:w="16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8/2018)</w:t>
            </w:r>
          </w:p>
        </w:tc>
        <w:tc>
          <w:tcPr>
            <w:tcW w:w="4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638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dcterms:modified xsi:type="dcterms:W3CDTF">2018-09-10T03:25:00Z</dcterms:modified>
  <cp:revision>3</cp:revision>
  <dc:subject/>
  <dc:title>PHÒNG GD-ĐT PHONG ĐIỀN</dc:title>
</cp:coreProperties>
</file>